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Svaz národní házen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Zátopkova 100/2, PO BOX 40, 160 17 Praha 6, telefon a fax </w:t>
      </w:r>
      <w:r>
        <w:rPr>
          <w:b/>
          <w:color w:val="000000"/>
          <w:lang w:val="en-US" w:eastAsia="en-US"/>
        </w:rPr>
        <w:t>220513274</w:t>
      </w:r>
      <w:r>
        <w:rPr>
          <w:b/>
          <w:lang w:val="en-US" w:eastAsia="en-US"/>
        </w:rPr>
        <w:t xml:space="preserve">, tel. ústředna 233017111 linka 441,                  E-mail </w:t>
      </w:r>
      <w:hyperlink r:id="rId3">
        <w:r>
          <w:rPr>
            <w:rStyle w:val="InternetLink"/>
            <w:b/>
          </w:rPr>
          <w:t>narodnihazena@cstv.cz</w:t>
        </w:r>
      </w:hyperlink>
      <w:r>
        <w:rPr>
          <w:b/>
          <w:lang w:val="en-US" w:eastAsia="en-US"/>
        </w:rPr>
        <w:t xml:space="preserve"> , mobil +420721820755, sekretář Luboš Dlouh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VÝKLAD</w:t>
      </w:r>
    </w:p>
    <w:p>
      <w:pPr>
        <w:pStyle w:val="Normal"/>
        <w:jc w:val="center"/>
        <w:rPr/>
      </w:pPr>
      <w:r>
        <w:rPr>
          <w:b/>
          <w:sz w:val="96"/>
        </w:rPr>
        <w:t xml:space="preserve">P R A V I D E L  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národní háze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latný od   15. 7.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ČO 539959</w:t>
        <w:tab/>
        <w:tab/>
        <w:t>bankovní spojení Česká spořitelna 75185329/0800  GEMB 1722109-504/06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ROZHODČÍ A JEHO POMOCNÉ ORGÁNY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caps/>
        </w:rPr>
      </w:pPr>
      <w:r>
        <w:rPr>
          <w:caps/>
        </w:rPr>
        <w:t>Povinnosti a práva rozhodčího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Článek 1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) Pod pojmem rozhodčí je myšlen „delegovaný rozhodčí“. V případě ztráty registračního průkazu či jeho zapomenutí je povinnost rozhodčího se prokázat jiným platným </w:t>
      </w:r>
      <w:r>
        <w:rPr>
          <w:sz w:val="24"/>
          <w:szCs w:val="24"/>
        </w:rPr>
        <w:t>osobním průkazem s fotografií vydaným orgánem státní správy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h)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66" w:hanging="357"/>
        <w:jc w:val="both"/>
        <w:rPr/>
      </w:pPr>
      <w:r>
        <w:rPr>
          <w:sz w:val="24"/>
        </w:rPr>
        <w:t>Pod pojmem stopky je umožněno používání stopek klasických i elektronických včetně stopek na hodinkách či jiných v kapse dresu přenosných elektronických přístroj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d pojmem promeškaný čas se mimo jiné skrývá např. i čas při střídání hráčů pro provedení trestného či jiného hod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l) Konečný výsledek se do zápisu uvádí vždy z pohledu domácího týmu např. při výhř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0 : 17 nebo porážce 17 : 20, při nerozhodném výsledku se kolonka vítěze proškrtává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čet diváků se vyplňuje po konzultaci s hlavním pořadatele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Článek 2</w:t>
      </w:r>
    </w:p>
    <w:p>
      <w:pPr>
        <w:pStyle w:val="TextBody"/>
        <w:rPr/>
      </w:pPr>
      <w:r>
        <w:rPr/>
        <w:t>Napomínání, vylučování, nepřipuštění hráče ke hře</w:t>
      </w:r>
    </w:p>
    <w:p>
      <w:pPr>
        <w:pStyle w:val="TextBody"/>
        <w:rPr>
          <w:b w:val="false"/>
          <w:b w:val="false"/>
        </w:rPr>
      </w:pPr>
      <w:r>
        <w:rPr/>
        <w:t xml:space="preserve">            </w:t>
      </w:r>
      <w:r>
        <w:rPr>
          <w:b w:val="false"/>
        </w:rPr>
        <w:t>Ústní projev udělení příslušné karty je platný v případě, kdy ani rozhodčí ani domáci družstvo nemá k dispozici karty [viz. čl. 2 a) Pravidel národní házené]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Článek 3</w:t>
      </w:r>
    </w:p>
    <w:p>
      <w:pPr>
        <w:pStyle w:val="Normal"/>
        <w:ind w:firstLine="709"/>
        <w:jc w:val="both"/>
        <w:rPr/>
      </w:pPr>
      <w:r>
        <w:rPr>
          <w:sz w:val="24"/>
        </w:rPr>
        <w:t>Pod pojmem přerušená hra je myšlen též moment, kdy je míč v zámezí či za brankovými čarami [viz. čl. 26 h) Pravidel národní házené]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h) </w:t>
      </w:r>
    </w:p>
    <w:p>
      <w:pPr>
        <w:pStyle w:val="TextBody"/>
        <w:rPr/>
      </w:pPr>
      <w:r>
        <w:rPr>
          <w:b w:val="false"/>
        </w:rPr>
        <w:t xml:space="preserve">Pod pojmem nesportovní chování bez vulgárností je myšleno mimo jiné </w:t>
      </w:r>
    </w:p>
    <w:p>
      <w:pPr>
        <w:pStyle w:val="TextBody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zpochybňování výroků rozhodčího během hry</w:t>
      </w:r>
    </w:p>
    <w:p>
      <w:pPr>
        <w:pStyle w:val="TextBody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opakovaná polemika s rozhodčím během hry</w:t>
      </w:r>
    </w:p>
    <w:p>
      <w:pPr>
        <w:pStyle w:val="Normal"/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Článek 4</w:t>
      </w:r>
    </w:p>
    <w:p>
      <w:pPr>
        <w:pStyle w:val="TextBody"/>
        <w:rPr/>
      </w:pPr>
      <w:r>
        <w:rPr/>
        <w:t>Osobní trest  (OT)</w:t>
      </w:r>
    </w:p>
    <w:p>
      <w:pPr>
        <w:pStyle w:val="TextBody"/>
        <w:rPr/>
      </w:pPr>
      <w:r>
        <w:rPr/>
        <w:t xml:space="preserve"> </w:t>
      </w:r>
      <w:r>
        <w:rPr>
          <w:b w:val="false"/>
        </w:rPr>
        <w:t>Pod pojmem hrubá vulgární urážka je myšleno mimo jiné</w:t>
      </w:r>
    </w:p>
    <w:p>
      <w:pPr>
        <w:pStyle w:val="TextBody"/>
        <w:ind w:left="1985" w:hanging="0"/>
        <w:rPr/>
      </w:pPr>
      <w:r>
        <w:rPr>
          <w:b w:val="false"/>
        </w:rPr>
        <w:t>a) zesměšňování rozhodčího či ostatních aktérů utkání</w:t>
      </w:r>
    </w:p>
    <w:p>
      <w:pPr>
        <w:pStyle w:val="TextBody"/>
        <w:ind w:left="1985" w:hanging="0"/>
        <w:rPr>
          <w:b w:val="false"/>
          <w:b w:val="false"/>
        </w:rPr>
      </w:pPr>
      <w:r>
        <w:rPr>
          <w:b w:val="false"/>
        </w:rPr>
        <w:t>b) používání sprostých posuňků vůči kterémukoliv z aktérů utkání</w:t>
      </w:r>
    </w:p>
    <w:p>
      <w:pPr>
        <w:pStyle w:val="TextBody"/>
        <w:ind w:left="1985" w:hanging="0"/>
        <w:rPr/>
      </w:pPr>
      <w:r>
        <w:rPr>
          <w:b w:val="false"/>
        </w:rPr>
        <w:t>c) plivnutí po kterémkoliv aktérovi utkání</w:t>
      </w:r>
    </w:p>
    <w:p>
      <w:pPr>
        <w:pStyle w:val="TextBody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Uvedené přestupky pod body a) až c) jsou trestány dopustí-li se jich aktér utkání kdykoliv a kdekoliv v areálu hřiště.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Hráč mladší 15 let musí zůstat mimo střídačku, ale v dohledu vedoucího družstva z důvodu jeho zodpovědnosti za něj. Stejně tak vedoucí družstva, který je zodpovědný za žákovský kolektiv nemusí odejít do šatny, ale měl by zůstat v dohledu střídačky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od pojmem udělení osobního trestu pro trenéra, jeho asistenta či vedoucího družstva se skrývá oslabení daného týmu o příslušný počet hráčů na hrací ploše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ŘIŠTĚ A INVENTÁ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Článek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Hřiště a vyba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) U hrací plochy je vhodné z důvodu bezpečnosti hráčů mít dostatečnou výběhovou zónu po stranách hřiště a za brankovou čárou, příp. vhodné zábradlí, které maximálně omezí zranění hráčů při nečekaném a nekontrolovaném opuštění hrací plochy (výběhu, pádu, apod.). </w:t>
      </w:r>
    </w:p>
    <w:p>
      <w:pPr>
        <w:pStyle w:val="Normal"/>
        <w:ind w:firstLine="709"/>
        <w:jc w:val="both"/>
        <w:rPr/>
      </w:pPr>
      <w:r>
        <w:rPr>
          <w:sz w:val="24"/>
        </w:rPr>
        <w:t>c) Pro výškové a šířkové rozměry branek platí tolerance +/-1%. Pro hloubkové rozměry branky pak tolerance +10/-0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 pojmem „světlost“ je myšlena vzdálenost mezi vnitřními hranami tyčí branky na šířku a mezi vnitřní hranou břevna a hrací plocho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Šatny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od pojmem „odpovídající sociální zázemí“ je myšleno mít k dispozici min. 2 uzamykatelné šatny s průchodem do sprch či umýváren vnitřkem budovy, kde se nacházejí šatny a sociální zázemí a dostatečné množství teplé vody pro všechna utkání v daný hrací den na daném hřiš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RUŽST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</w:r>
    </w:p>
    <w:p>
      <w:pPr>
        <w:pStyle w:val="Heading5"/>
        <w:ind w:left="708" w:firstLine="708"/>
        <w:rPr/>
      </w:pPr>
      <w:r>
        <w:rPr/>
        <w:t>Článek 8</w:t>
      </w:r>
    </w:p>
    <w:p>
      <w:pPr>
        <w:pStyle w:val="Heading4"/>
        <w:rPr/>
      </w:pPr>
      <w:r>
        <w:rPr/>
        <w:t>Střídání hráč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ři střídání hráčů v přerušené hře má rozhodčí povinnost umožnit střídání, ale sledovat promeškaný čas a tento čas v daném poločasu nastavit. V případě zjevného zdržování hry střídáním hráčů má právo rozhodčí využít postupně možnosti napomenutí a udělení příslušných karet. 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Pohyb trenéra, asistenta trenéra a vedoucího družstva je omezen na prostor za pomezní čarou na vlastní polovině hřiště ve střední třetině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rPr>
          <w:b w:val="false"/>
          <w:b w:val="false"/>
        </w:rPr>
      </w:pPr>
      <w:r>
        <w:rPr>
          <w:b w:val="false"/>
        </w:rPr>
        <w:t xml:space="preserve">a)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Má-li družstvo ve svém realizačním týmu lékaře (zdravotníka), maséra, musí se tyto osoby zdržovat mimo střídačku. V případě nutnosti rozhodčí utkání umožní těmto osobám vstup do prostoru střídačky na dobu nezbytně nutn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ísemný souhlas mateřského oddílu musí být podepsán alespoň jedním ze statutárních zástupců oddílu dle posledního platného Dotazníku – aktualizace, který je uložen na sekretariátu SN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Článek 10</w:t>
      </w:r>
    </w:p>
    <w:p>
      <w:pPr>
        <w:pStyle w:val="Heading4"/>
        <w:rPr/>
      </w:pPr>
      <w:r>
        <w:rPr/>
        <w:t>Povinnosti a práva kapitána druž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pitán družstva je oprávněn: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sz w:val="24"/>
        </w:rPr>
        <w:t xml:space="preserve">1) Pod pojmem „jednání vedoucího družstva i během utkání při utkáních žákovských družstev“ je myšleno pozvání si rozhodčího k postranní čáře slušnou verbální komunikací. Rozhodčí je povinen na tuto žádost reagovat vysvětlením, ale i případným nastavením promeškaného hracího času.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Článek 11</w:t>
      </w:r>
    </w:p>
    <w:p>
      <w:pPr>
        <w:pStyle w:val="Heading4"/>
        <w:rPr/>
      </w:pPr>
      <w:r>
        <w:rPr/>
        <w:t>Výstroj hráč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) Pro rozměry číslic na dresech a šířku pásek u záložníků a kapitána platí tolerance +/-10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Číslo hráčů může být maximálně dvojmístné a celé. Čísla hráčů v družstvu musí být odlišná.</w:t>
      </w:r>
    </w:p>
    <w:p>
      <w:pPr>
        <w:pStyle w:val="Zkladntext3"/>
        <w:ind w:firstLine="709"/>
        <w:rPr>
          <w:sz w:val="24"/>
        </w:rPr>
      </w:pPr>
      <w:r>
        <w:rPr>
          <w:sz w:val="24"/>
        </w:rPr>
      </w:r>
    </w:p>
    <w:p>
      <w:pPr>
        <w:pStyle w:val="Zkladntext3"/>
        <w:ind w:firstLine="709"/>
        <w:rPr/>
      </w:pPr>
      <w:r>
        <w:rPr/>
        <w:t>d) Dodržení užití obuvi předepsané pořadatelem (domácím oddílem) je v případě kontroly ze strany rozhodčího posuzováno u všech aktérů dané akce jednotně, domácí hráče nevyjímaj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IV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VIDLA H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  <w:tab/>
      </w:r>
    </w:p>
    <w:p>
      <w:pPr>
        <w:pStyle w:val="Heading4"/>
        <w:rPr/>
      </w:pPr>
      <w:r>
        <w:rPr/>
        <w:tab/>
        <w:tab/>
        <w:t>Článek 17</w:t>
      </w:r>
    </w:p>
    <w:p>
      <w:pPr>
        <w:pStyle w:val="Heading4"/>
        <w:rPr/>
      </w:pPr>
      <w:r>
        <w:rPr/>
        <w:t>Zahájení hry po dosažení branky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szCs w:val="24"/>
        </w:rPr>
        <w:t>V daném případě musí záložník předstoupit před přijetím přihrávky před třetinovou čáru své obranné třet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Článek 19</w:t>
      </w:r>
    </w:p>
    <w:p>
      <w:pPr>
        <w:pStyle w:val="Heading4"/>
        <w:rPr/>
      </w:pPr>
      <w:r>
        <w:rPr/>
        <w:t>Rozsah pohybu hráčů</w:t>
      </w:r>
    </w:p>
    <w:p>
      <w:pPr>
        <w:pStyle w:val="Zkladntext3"/>
        <w:ind w:firstLine="709"/>
        <w:rPr/>
      </w:pPr>
      <w:r>
        <w:rPr/>
      </w:r>
    </w:p>
    <w:p>
      <w:pPr>
        <w:pStyle w:val="Zkladntext3"/>
        <w:ind w:firstLine="709"/>
        <w:rPr/>
      </w:pPr>
      <w:r>
        <w:rPr/>
        <w:t>b) Postavení hráčů při rozehrávce je omezeno jen vzdáleností 4 m od hráče hod rozehrávajícího, tzn. i v těsné blízkosti vracejícího se záložníka. Jakýkoliv pohyb hráčů bránících v návratu záložníka bude posuzován jako bránění ve hře.</w:t>
      </w:r>
    </w:p>
    <w:p>
      <w:pPr>
        <w:pStyle w:val="Zkladntext3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>
          <w:u w:val="single"/>
        </w:rPr>
        <w:t>Článek 20</w:t>
      </w:r>
    </w:p>
    <w:p>
      <w:pPr>
        <w:pStyle w:val="Heading4"/>
        <w:rPr/>
      </w:pPr>
      <w:r>
        <w:rPr/>
        <w:t>Provádění hodů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>d) Zakročit směrem vzad není v rozporu s pravidl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Článek 22</w:t>
      </w:r>
    </w:p>
    <w:p>
      <w:pPr>
        <w:pStyle w:val="Heading4"/>
        <w:rPr/>
      </w:pPr>
      <w:r>
        <w:rPr/>
        <w:t>Vhazování míče ze zámez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V případě, že hráč zahraje tak, že se míč dotkne jakéhokoliv zařízení či předmětu nad hrací plochou, vhazuje míč do hry hráč soupeře z nejbližšího místa za pomezní čarou, kde se míč zařízení či předmětu dotknu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Článek 24</w:t>
      </w:r>
    </w:p>
    <w:p>
      <w:pPr>
        <w:pStyle w:val="Heading4"/>
        <w:rPr/>
      </w:pPr>
      <w:r>
        <w:rPr/>
        <w:t>Hod z rohu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Při hodu z rohu mohou být útočníci při provádění hodu uvnitř brankoviště soupeře.</w:t>
      </w:r>
    </w:p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rPr/>
      </w:pPr>
      <w:r>
        <w:rPr/>
        <w:t xml:space="preserve">                        </w:t>
      </w:r>
      <w:r>
        <w:rPr>
          <w:u w:val="single"/>
        </w:rPr>
        <w:t>Článek 25</w:t>
      </w:r>
      <w:r>
        <w:rPr/>
        <w:t xml:space="preserve"> </w:t>
      </w:r>
    </w:p>
    <w:p>
      <w:pPr>
        <w:pStyle w:val="Heading7"/>
        <w:ind w:firstLine="709"/>
        <w:rPr/>
      </w:pPr>
      <w:r>
        <w:rPr>
          <w:b w:val="false"/>
          <w:color w:val="000000"/>
        </w:rPr>
        <w:t xml:space="preserve">c)  Pod pojmem „následné hraní brankaře“ není myšleno sražení míče při brankářském zákroku na vlastní nohu, či několikeré odrazy míče mezi nohama při brankářském zákroku. 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  <w:r>
        <w:rPr>
          <w:u w:val="single"/>
        </w:rPr>
        <w:t>Článek 26</w:t>
      </w:r>
    </w:p>
    <w:p>
      <w:pPr>
        <w:pStyle w:val="Heading4"/>
        <w:rPr/>
      </w:pPr>
      <w:r>
        <w:rPr/>
        <w:t>Hra s míčem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a) Pod pojmem odrážení míče od země je myšleno provedení takového úkonu, kdy míč opustí ruku či ruce hráče a dopadne na zem. Za tento úkon se nepovažuje například pád hráče s míčem na zem, pokud má hráč míč stále pod svojí kontrolou, tzn. neopustil míč ruku či ruce hráče. Zde nastupuje pouze pravidlo o době držení míč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Článek 29</w:t>
      </w:r>
    </w:p>
    <w:p>
      <w:pPr>
        <w:pStyle w:val="Heading4"/>
        <w:rPr/>
      </w:pPr>
      <w:r>
        <w:rPr/>
        <w:t>Hra těle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i) Za nedovolený kontakt se nepovažuje navázání tělesného kontaktu rukou zepředu na tělo protihráče (mimo oblasti hlavy a krku), pokud není protihráč omezován v pohybu nebo hraní s míč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ab/>
        <w:tab/>
      </w:r>
      <w:r>
        <w:rPr>
          <w:u w:val="single"/>
        </w:rPr>
        <w:t>Článek 32</w:t>
      </w:r>
    </w:p>
    <w:p>
      <w:pPr>
        <w:pStyle w:val="Heading4"/>
        <w:rPr/>
      </w:pPr>
      <w:r>
        <w:rPr/>
        <w:t>Pokutový hod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firstLine="709"/>
        <w:rPr/>
      </w:pPr>
      <w:r>
        <w:rPr/>
        <w:t>f) Pokutový hod se nařizuje 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 Pod pojmem „zalehnutí útočníka“ je nutno rozlišovat dopad těla bránícího hráče č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jeho části na tělo hráče útočícího a dopad bránícího hráče do kliku nad útočící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hráčem aniž došlo k úzkému kontaktu obou těl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ab/>
        <w:t>Článek 36</w:t>
      </w:r>
    </w:p>
    <w:p>
      <w:pPr>
        <w:pStyle w:val="Heading4"/>
        <w:rPr/>
      </w:pPr>
      <w:r>
        <w:rPr/>
        <w:t>Všeobec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Úpravu výkladu pravidel provádí pouze VV SNH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 Tento Výklad pravidel národní házené schválil VV SNH dne  25.3. 2009 a vstupuje v platnost dnem 15. 7.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276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Letter"/>
      <w:lvlText w:val="%3)"/>
      <w:lvlJc w:val="right"/>
      <w:pPr>
        <w:tabs>
          <w:tab w:val="num" w:pos="2165"/>
        </w:tabs>
        <w:ind w:left="216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Courier New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3:00Z</dcterms:created>
  <dc:creator>kohout</dc:creator>
  <dc:description/>
  <dc:language>en-US</dc:language>
  <cp:lastModifiedBy>Petr</cp:lastModifiedBy>
  <cp:lastPrinted>2004-03-26T10:03:00Z</cp:lastPrinted>
  <dcterms:modified xsi:type="dcterms:W3CDTF">2012-11-27T09:53:00Z</dcterms:modified>
  <cp:revision>2</cp:revision>
  <dc:subject/>
  <dc:title>Svaz národní házené</dc:title>
</cp:coreProperties>
</file>