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estikulac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5"/>
        <w:gridCol w:w="4407"/>
      </w:tblGrid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Výhoda</w:t>
            </w:r>
            <w:r>
              <w:rPr/>
              <w:br/>
              <w:t>(Signalizace porušení pravidel při nepřerušené hře)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Napomínání a vylučování hráčů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394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394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a ruka vzpažená dlaní dopředu, druhá ruka volně visí, případně ukazuje směrem, kterým má hra pokračovat, nebo k místu přestupku.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a ruka mírně vzpažená drží v ruce příslušnou kartu. Druhá ruka ukazuje směrem ke střídačce nebo hráči, který se provinil.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Vstup a hra záložníka do brankoviště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Postavení mimo hru záložníka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3575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3305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a ruka mírně předpažená a opisuje půlkruh s vrcholem dále od těla, druhá předpažená ruka ukazuje na hráče, který se provinil.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a ruka ukazuje směrem k půlící čáře, druhá ruka ukazuje směrem k záložníkovi, který se provinil.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Porušení rozsahu pohybu, hraní míčem do vlastní třetiny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Střelba na branku z brankoviště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3305" cy="285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3305" cy="285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a ruka volně visící několikrát mávne podél těla, druhá ukazuje směrem, kterým se bude házet.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a ruka mírně předpažená a opisuje půlkruh s vrcholem blíže k tělu, druhá ruka ukazuje směrem, kterým se bude házet.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. Hod z rohu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. Nízké nadhazování míče nad hlavu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3305" cy="2857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3305" cy="2857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a ruka je upažena k rohovému území, ze kterého se bude házet, druhá ruka je předpažena směrem k třetinové čáře.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a ruka je pokrčena dlaní nahoru ve výši obličeje, druhá ruka ukazuje směrem, kterým se bude házet.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 Neúmyslné hraní míčem nohou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Vrážení nebo fyzická hrubost vůči soupeři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3305" cy="2857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3305" cy="2857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a ruka se dotkne mírně pokrčené nohy na lýtku, druhá ruka ukazuje směrem, kterým se bude házet.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ě ruce mající dlaně sevřeny v pěst s palci nahoru, střídavě předpaží a pokrčí.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Prorážení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Držení nebo svírání soupeře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3305" cy="2857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3305" cy="2857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a ruka opřena o bok, druhá ruka ukazuje směrem, kterým se bude házet.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ě ruce mají dlaně v pěst a jsou mírně pokrčeny k tělu - podkova.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Trestný hod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Pokutový hod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3305" cy="2857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3940" cy="2857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žíme nohu na místo přestupku a ukážeme paží směrem k provedení hodu.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hodčí se postaví čelem na čáře brankoviště proti středu branky čelem k brance a obě ruce předpaží.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. Oddechový čas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5210" cy="2857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a ruka je mírně předpažená a prsty s dlaní směřují kolmo vzhůru. Dlaň s nataženými prsty druhé ruky přiložíme k těmto prstům tak, aby obě ruce vytvořily písmeno T.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33:00Z</dcterms:created>
  <dc:creator>Kokis</dc:creator>
  <dc:description/>
  <cp:keywords/>
  <dc:language>en-US</dc:language>
  <cp:lastModifiedBy>Kokis</cp:lastModifiedBy>
  <dcterms:modified xsi:type="dcterms:W3CDTF">2010-06-29T04:34:00Z</dcterms:modified>
  <cp:revision>1</cp:revision>
  <dc:subject/>
  <dc:title>Gestikulace</dc:title>
</cp:coreProperties>
</file>